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ÓN JURAD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SBCC N° 006-2024-UE.118-PMESUT </w:t>
      </w:r>
      <w:r>
        <w:rPr>
          <w:rFonts w:cs="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SERVICIO PARA EL DISEÑO Y EJECUCIÓN DE CUATRO (04) PROGRAMAS DE CAPACITACIÓN PARA EL FORTALECIMIENTO DE LA GESTIÓN ADMINISTRATIVA DE UNIVERSIDADES PÚBLICA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</w:t>
      </w:r>
      <w:r>
        <w:rPr>
          <w:rFonts w:cs="Arial Narrow" w:ascii="Calibri" w:hAnsi="Calibri"/>
          <w:b/>
          <w:sz w:val="22"/>
          <w:szCs w:val="22"/>
        </w:rPr>
        <w:t>en idioma español</w:t>
      </w:r>
      <w:r>
        <w:rPr>
          <w:rFonts w:cs="Arial Narrow" w:ascii="Calibri" w:hAnsi="Calibri"/>
          <w:sz w:val="22"/>
          <w:szCs w:val="22"/>
        </w:rPr>
        <w:t>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SERVICIO PARA EL DISEÑO Y EJECUCIÓN DE CUATRO (04) PROGRAMAS DE CAPACITACIÓN PARA EL FORTALECIMIENTO DE LA GESTIÓN ADMINISTRATIVA DE UNIVERSIDADES PÚBLICAS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, nuestro interés,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,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,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Ó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ÓN ELECTRÓ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É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Ó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*) En el Perú y, de ser el caso, en su país de orige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.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s-PE"/>
        </w:rPr>
      </w:pPr>
      <w:r>
        <w:rPr>
          <w:rFonts w:cs="Calibri" w:ascii="Calibri" w:hAnsi="Calibri"/>
          <w:b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3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Mínimo cinco (05) servicios en general relacionados con procesos de capacitación en instituciones públicas o privadas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1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color w:val="000000"/>
          <w:sz w:val="22"/>
        </w:rPr>
        <w:t>Mínimo haber diseñado y/o ejecutado tres (03) servicios de capacitación y/o programas de especialización y/o diplomas y/o diplomados y/o maestrías, en los últimos diez (10) años,  en temas relacionados con: Gestión logística y/o gestión de compras y abastecimientos y/o gestión de proyectos y/o gestión organizacional y/o gestión pública en universidades y/o estructura y modelos organizacionales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b/>
          <w:color w:val="000000"/>
          <w:sz w:val="22"/>
          <w:szCs w:val="28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7"/>
        <w:gridCol w:w="801"/>
        <w:gridCol w:w="1104"/>
        <w:gridCol w:w="784"/>
        <w:gridCol w:w="1148"/>
        <w:gridCol w:w="652"/>
        <w:gridCol w:w="843"/>
        <w:gridCol w:w="968"/>
        <w:gridCol w:w="1108"/>
      </w:tblGrid>
      <w:tr>
        <w:trPr>
          <w:trHeight w:val="3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ítulo del servicio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l trabajo realizado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(*)  (Mes/ Año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lazo tot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onto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ipo(***)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Gral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. 1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)   Se considera la fecha de inicio establecida en el contrato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*) Se considera la fecha de conformidad del servicio prestado (no se considerarán contratos que no hayan culminado).</w:t>
      </w:r>
    </w:p>
    <w:p>
      <w:pPr>
        <w:pStyle w:val="Normal"/>
        <w:spacing w:lineRule="auto" w:line="240"/>
        <w:ind w:left="426" w:hanging="426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***) Deberán especificar mediante una “x” o “+” si la experiencia presentada corresponde a la experiencia general, a la experiencia específica 1, 2 o 3, para lo cual deberán marcar la columna que corresponda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o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Los participantes deberán indicar </w:t>
      </w:r>
      <w:r>
        <w:rPr>
          <w:rFonts w:cs="Calibri" w:ascii="Calibri" w:hAnsi="Calibri"/>
          <w:b/>
          <w:sz w:val="20"/>
          <w:lang w:val="es-ES"/>
        </w:rPr>
        <w:t>sólo</w:t>
      </w:r>
      <w:r>
        <w:rPr>
          <w:rFonts w:cs="Calibri" w:ascii="Calibri" w:hAnsi="Calibri"/>
          <w:sz w:val="20"/>
          <w:lang w:val="es-ES"/>
        </w:rPr>
        <w:t xml:space="preserve"> aquellos servicios de los que puedan acreditar su ejecución. 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>Posteriormente en el proceso de selección 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color w:val="000000"/>
          <w:sz w:val="20"/>
          <w:lang w:val="es-MX"/>
        </w:rPr>
      </w:pPr>
      <w:r>
        <w:rPr>
          <w:rFonts w:cs="Calibri" w:ascii="Calibri" w:hAnsi="Calibri"/>
          <w:color w:val="000000"/>
          <w:sz w:val="20"/>
          <w:lang w:val="es-ES"/>
        </w:rPr>
        <w:t>En la Descripción del trabajo realizado, se debe resaltar en negrita las palabras que se consideren clave, al estar vinculadas con la experiencia que se esté pidien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deberá llenar este cuadro por separado.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b/>
          <w:b/>
          <w:sz w:val="22"/>
          <w:szCs w:val="22"/>
          <w:lang w:val="es-MX"/>
        </w:rPr>
      </w:pPr>
      <w:r>
        <w:rPr>
          <w:rFonts w:cs="Tahoma" w:ascii="Calibri" w:hAnsi="Calibri"/>
          <w:b/>
          <w:sz w:val="22"/>
          <w:szCs w:val="22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,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 xml:space="preserve">SBCC N° 006-2024-UE.118-PMESUT </w:t>
      </w:r>
      <w:r>
        <w:rPr>
          <w:rFonts w:cs="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SERVICIO PARA EL DISEÑO Y EJECUCIÓN DE CUATRO (04) PROGRAMAS DE CAPACITACIÓN PARA EL FORTALECIMIENTO DE LA GESTIÓN ADMINISTRATIVA DE UNIVERSIDADES PÚBLICA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manifestamos expresamente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02:00Z</dcterms:created>
  <dc:creator>CARLOSLAG</dc:creator>
  <dc:description/>
  <cp:keywords/>
  <dc:language>en-US</dc:language>
  <cp:lastModifiedBy>Max Antonio Espinoza Garcia</cp:lastModifiedBy>
  <cp:lastPrinted>2020-02-04T12:21:00Z</cp:lastPrinted>
  <dcterms:modified xsi:type="dcterms:W3CDTF">2024-07-10T22:29:00Z</dcterms:modified>
  <cp:revision>9</cp:revision>
  <dc:subject/>
  <dc:title>SELECCIÓN DE CONSULTORES POR PRESTATARIOS DEL BANCO1</dc:title>
</cp:coreProperties>
</file>