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11-2024-UE.118-PMESUT/BID </w:t>
      </w:r>
      <w:r>
        <w:rPr>
          <w:rFonts w:cs="Tahoma;Tahoma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es-ES"/>
        </w:rPr>
        <w:t>Servicio de Capacitación para el uso, en el Proceso de Enseñanza y Aprendizaje, de los Equipos y Ambientes Especializados de las Escuelas Profesionales de Tecnología Médica y Enfermería en la Universidad Nacional Mayor De San Marco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de Capacitación para el uso, en el Proceso de Enseñanza y Aprendizaje, de los Equipos y Ambientes Especializados de las Escuelas Profesionales de Tecnología Médica y Enfermería en la Universidad Nacional Mayor De San Marcos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, que tenga una experiencia mínima de cinco (05) años brindando servicio de consultoría en el sector público o privado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color w:val="000000"/>
          <w:sz w:val="22"/>
        </w:rPr>
        <w:t>Con experiencia mínima de tres (03) años en temáticas relacionadas con diseño y/o implementación y/o evaluación de programas formativos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tbl>
      <w:tblPr>
        <w:tblW w:w="879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74"/>
        <w:gridCol w:w="1211"/>
        <w:gridCol w:w="751"/>
        <w:gridCol w:w="1124"/>
        <w:gridCol w:w="796"/>
        <w:gridCol w:w="1126"/>
        <w:gridCol w:w="669"/>
        <w:gridCol w:w="825"/>
        <w:gridCol w:w="709"/>
        <w:gridCol w:w="708"/>
      </w:tblGrid>
      <w:tr>
        <w:trPr>
          <w:trHeight w:val="39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mbre de la Entidad o Empresa Contratante / País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ítulo del servici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 del trabajo realizad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Inicio(*) (Mes/ Año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Culminación (**)</w:t>
              <w:br/>
              <w:t>(Mes/ Año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lazo total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Mo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ipo(***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xp. Gr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Exp. Esp. 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es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PE" w:eastAsia="es-PE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s-PE" w:eastAsia="es-PE"/>
              </w:rPr>
            </w:pPr>
            <w:r>
              <w:rPr>
                <w:sz w:val="20"/>
                <w:lang w:val="es-PE" w:eastAsia="es-PE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Prrafodelista"/>
        <w:widowControl w:val="false"/>
        <w:spacing w:lineRule="auto" w:line="240"/>
        <w:ind w:left="644" w:hanging="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;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;Tahoma"/>
          <w:sz w:val="22"/>
          <w:szCs w:val="22"/>
          <w:lang w:val="es-ES"/>
        </w:rPr>
      </w:pPr>
      <w:r>
        <w:rPr>
          <w:rFonts w:cs="Tahoma;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CC N° 011-2024-UE.118-PMESUT/BID </w:t>
      </w:r>
      <w:r>
        <w:rPr>
          <w:rFonts w:cs="Tahoma;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de Capacitación para el uso, en el Proceso de Enseñanza y Aprendizaje, de los Equipos y Ambientes Especializados de las Escuelas Profesionales de Tecnología Médica y Enfermería en la Universidad Nacional Mayor De San Marco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05:00Z</dcterms:created>
  <dc:creator>CARLOSLAG</dc:creator>
  <dc:description/>
  <cp:keywords/>
  <dc:language>en-US</dc:language>
  <cp:lastModifiedBy>Nohely Guissella Huerta Silva</cp:lastModifiedBy>
  <cp:lastPrinted>2020-02-04T12:21:00Z</cp:lastPrinted>
  <dcterms:modified xsi:type="dcterms:W3CDTF">2024-11-05T23:05:00Z</dcterms:modified>
  <cp:revision>2</cp:revision>
  <dc:subject/>
  <dc:title>SELECCIÓN DE CONSULTORES POR PRESTATARIOS DEL BANCO1</dc:title>
</cp:coreProperties>
</file>